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teřská škola Malé Výkleky, okres Pardub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VÝROČNÍ ZPRÁVA O HOSPODAŘENÍ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estavená dle záko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SA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v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spodaření s financemi KÚPK – odboru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1. prostředky přidělené MŠ, Š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2. čerpání rozpočtu MŠ, Š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3. zpráva o použití prostředků DVPP a DVN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4. účelové dotace a jejich čerp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5. vysvětlivky k oddílu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spodaření s financemi Obecního úřadu Malé Výkle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1. příspěvek přidělený na pro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2. mimorozpočt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3. rozpis čerp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4. shrnutí rozpisu čerp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spodářský výsled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spodaření s FKS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ávě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ÚV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řská škola Malé Výkleky, Malé Výkleky 8, získala dnem 1.7.1994 právní subjektivitu a stala se příspěvkovou organizací, jejímž zřizovatelem je obec Malé Výkle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la, jejímiž jednotlivými složkami jsou mateřská škola a školní jídelna, sídlí v budově, která je vlastníkem obce a škola ji využívá na základě smlouvy o výpůjč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ení školy hospodařilo s financemi přidělenými zřizovatelem a Krajským úřadem Pardubického kraje – odborem školstv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í evidence je zpracovávána externí účetní účetním systémem UCR ®GORDIC®, spol. s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Výroční zpráva o hospodaření je koncipována jako přehled příjmů a výdajů MŠ Malé Výkleky, kte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ré jsme získali účetní závěrkou roku 2012 a vlastními podklady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ospodaření s financemi KÚPK – odbor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.1. prostředky přidělené MŠ, ŠJ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641"/>
      </w:tblGrid>
      <w:tr>
        <w:trPr/>
        <w:tc>
          <w:tcPr>
            <w:tcW w:w="4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rčeno na</w:t>
            </w:r>
          </w:p>
        </w:tc>
        <w:tc>
          <w:tcPr>
            <w:tcW w:w="46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děleno celkem</w:t>
            </w:r>
          </w:p>
        </w:tc>
      </w:tr>
      <w:tr>
        <w:trPr/>
        <w:tc>
          <w:tcPr>
            <w:tcW w:w="4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ové prostředky</w:t>
            </w:r>
          </w:p>
        </w:tc>
        <w:tc>
          <w:tcPr>
            <w:tcW w:w="46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1.000,00 Kč</w:t>
            </w:r>
          </w:p>
        </w:tc>
      </w:tr>
      <w:tr>
        <w:trPr/>
        <w:tc>
          <w:tcPr>
            <w:tcW w:w="4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N</w:t>
            </w:r>
          </w:p>
        </w:tc>
        <w:tc>
          <w:tcPr>
            <w:tcW w:w="46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5.000,00 Kč</w:t>
            </w:r>
          </w:p>
        </w:tc>
      </w:tr>
      <w:tr>
        <w:trPr/>
        <w:tc>
          <w:tcPr>
            <w:tcW w:w="4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vody</w:t>
            </w:r>
          </w:p>
        </w:tc>
        <w:tc>
          <w:tcPr>
            <w:tcW w:w="46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5.000,00 Kč</w:t>
            </w:r>
          </w:p>
        </w:tc>
      </w:tr>
      <w:tr>
        <w:trPr/>
        <w:tc>
          <w:tcPr>
            <w:tcW w:w="4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KSP</w:t>
            </w:r>
          </w:p>
        </w:tc>
        <w:tc>
          <w:tcPr>
            <w:tcW w:w="46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0.000,00 Kč</w:t>
            </w:r>
          </w:p>
        </w:tc>
      </w:tr>
      <w:tr>
        <w:trPr/>
        <w:tc>
          <w:tcPr>
            <w:tcW w:w="4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IV</w:t>
            </w:r>
          </w:p>
        </w:tc>
        <w:tc>
          <w:tcPr>
            <w:tcW w:w="46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,00 Kč</w:t>
            </w:r>
          </w:p>
        </w:tc>
      </w:tr>
      <w:tr>
        <w:trPr/>
        <w:tc>
          <w:tcPr>
            <w:tcW w:w="44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investiční výdaje celkem</w:t>
            </w:r>
          </w:p>
        </w:tc>
        <w:tc>
          <w:tcPr>
            <w:tcW w:w="46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426.000,00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2. čerpání rozpočtu MŠ, Š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594"/>
        <w:gridCol w:w="2435"/>
      </w:tblGrid>
      <w:tr>
        <w:trPr/>
        <w:tc>
          <w:tcPr>
            <w:tcW w:w="30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ložky</w:t>
            </w:r>
          </w:p>
        </w:tc>
        <w:tc>
          <w:tcPr>
            <w:tcW w:w="3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rpání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dočerpáno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ečerpáno -</w:t>
            </w:r>
          </w:p>
        </w:tc>
      </w:tr>
      <w:tr>
        <w:trPr/>
        <w:tc>
          <w:tcPr>
            <w:tcW w:w="30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ové prostředky</w:t>
            </w:r>
          </w:p>
        </w:tc>
        <w:tc>
          <w:tcPr>
            <w:tcW w:w="3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6.926,00 Kč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30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N</w:t>
            </w:r>
          </w:p>
        </w:tc>
        <w:tc>
          <w:tcPr>
            <w:tcW w:w="3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,00 Kč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30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vody</w:t>
            </w:r>
          </w:p>
        </w:tc>
        <w:tc>
          <w:tcPr>
            <w:tcW w:w="3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.878,00 Kč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30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KSP</w:t>
            </w:r>
          </w:p>
        </w:tc>
        <w:tc>
          <w:tcPr>
            <w:tcW w:w="3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73,00 Kč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30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IV</w:t>
            </w:r>
          </w:p>
        </w:tc>
        <w:tc>
          <w:tcPr>
            <w:tcW w:w="3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23,00 Kč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30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5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426.000,00 Kč</w:t>
            </w:r>
          </w:p>
        </w:tc>
        <w:tc>
          <w:tcPr>
            <w:tcW w:w="2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čerpané odvody:</w:t>
              <w:tab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čerpané FKSP: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0" w:hanging="3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spěvek od KÚ Pardubického kraje vyčerpán na 10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>
          <w:trHeight w:val="1423" w:hRule="atLeast"/>
        </w:trPr>
        <w:tc>
          <w:tcPr>
            <w:tcW w:w="90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0" w:hanging="318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3. použití prostředků DVPP a DVN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DVPP byly použity finanční prostředky ve výši              - tyto prostředky byly vyčerpány na odborné semináře pro pedagogy M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DVNP byly použity finanční prostředky ve výši              - tyto prostředky byly vyčerpány na odborné semináře pro provozní zaměstnance Š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4. účelové dotace a jejich čerp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roce 2013 si MŠ Malé Výkleky nezažádala o poskytnutí účelová dot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kytnut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-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rpání účelové dotace: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-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5. vysvětlivky k oddílu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ové prostředky</w:t>
              <w:tab/>
              <w:tab/>
              <w:t>- mzdy pracovníků MŠ, Š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ON - OPPP</w:t>
              <w:tab/>
              <w:tab/>
              <w:t>- ostatní platby za provedenou práci – doh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vody</w:t>
              <w:tab/>
              <w:t>- sociální a zdravotní pojišt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KSP</w:t>
              <w:tab/>
              <w:tab/>
              <w:tab/>
              <w:tab/>
              <w:t>- fond kulturních a sociálních potř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IV</w:t>
              <w:tab/>
              <w:tab/>
              <w:tab/>
              <w:tab/>
              <w:t>- ostatní neinvestiční výdaje ( učebnice, pomůcky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PP</w:t>
              <w:tab/>
              <w:tab/>
              <w:tab/>
              <w:tab/>
              <w:t>- náklady na další vzdělávání pedagogických pracovní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NP                                     - náklady na další vzdělávání nepedagogických pracovník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ospodaření s financemi Obce Malé Výkle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říspěvek přidělený na pro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tupitelstvo obce Malé Výkleky schválilo na svém jednání pro MŠ a ŠJ příspěvek na provoz pro rok 2013 ve výš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.000,- Kč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1. příspěvek přidělený na provo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hy, učební pomůcky, tisk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materiálu j.n.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á voda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yn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ická energie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pošt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telekomunikací a radiokomunikací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peněžních ústavů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, školení a vzdělávání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zpracování dat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í služby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vy a udržování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2. mimorozpočtové příjm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droj příjmu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utečné příjm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by za stravné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.087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by za úplatu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538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ky Čs.spořitelny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,8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zoři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.126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pání fondu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3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7.195,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.3. rozpis čerpá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 příspěvek přidělený na provoz  +  mimorozpočtové příjmy 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257"/>
        <w:gridCol w:w="2254"/>
        <w:gridCol w:w="2258"/>
      </w:tblGrid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ástka v Kč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rpání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 Zůstatek                 -  Přečerpání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hy,hračky,uč.pomůcky, tisk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926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2.074,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DHM 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DHM evid.mat.pod 3 tis.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23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577,00</w:t>
            </w:r>
          </w:p>
        </w:tc>
      </w:tr>
      <w:tr>
        <w:trPr>
          <w:trHeight w:val="350" w:hRule="atLeast"/>
        </w:trPr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mater. j.n.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342,11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2.342,11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á voda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910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.910,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yn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953,5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.046,5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ická energie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156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.844,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pošt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39,89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39,89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telekomunikací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10,37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89,63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peněžních ústavů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5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595,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lení a vzdělávání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3.000,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zpracování dat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358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2.358,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í služby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376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4.376,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vy a udržování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714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6.714,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46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46,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aviny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.088,88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.932,57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.843,69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ištění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vecký kurz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407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407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ék.prohlídka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7.195,88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96.399,44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00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4. shrnutí rozpisu čerp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roce 2013 došlo k přečerpání provozní dotace z důvodu vyšších nákladů na opravy a údržb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ě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%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oz školy</w:t>
            </w:r>
          </w:p>
        </w:tc>
        <w:tc>
          <w:tcPr>
            <w:tcW w:w="2257" w:type="dxa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7.195,88 Kč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596.399,44 Kč 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podářský výsledek 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-19.203,56 Kč</w:t>
            </w:r>
          </w:p>
        </w:tc>
      </w:tr>
      <w:tr>
        <w:trPr/>
        <w:tc>
          <w:tcPr>
            <w:tcW w:w="92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) Hospodářský výslede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ospodářský výsledek běžného účetního období roku 2013 čin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19.203,5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lovy: mínus devatenáctdisícdvěstětři//padesáš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ospodaření s FKS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em příjmů FKSP byly 1% ročního objemu nákladů na mzdy všech zaměstnanců, kteří jsou kmenově vedeni na MŠ Malé Výklek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droj příj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 roce 201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ůstatek převedený z roku 2012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174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Příjmy v průběhu roku 2013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373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46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.54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163"/>
        <w:gridCol w:w="94"/>
        <w:gridCol w:w="2254"/>
        <w:gridCol w:w="2258"/>
      </w:tblGrid>
      <w:tr>
        <w:trPr/>
        <w:tc>
          <w:tcPr>
            <w:tcW w:w="9212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daje v roce 2013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spěvek na obědy zaměstnanců </w:t>
            </w:r>
          </w:p>
        </w:tc>
        <w:tc>
          <w:tcPr>
            <w:tcW w:w="460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40,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na penzijní připojištění</w:t>
            </w:r>
          </w:p>
        </w:tc>
        <w:tc>
          <w:tcPr>
            <w:tcW w:w="460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50,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statní použití – </w:t>
            </w:r>
          </w:p>
        </w:tc>
        <w:tc>
          <w:tcPr>
            <w:tcW w:w="460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30,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4606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92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00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.1. shrnutí rozpisu čerp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 roce 2013 byly výdaje nižší než příspěvky. (Příjmy v roce 2013 činily 10.373,00Kč a výdaje 8.920,00Kč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ě</w:t>
            </w:r>
          </w:p>
        </w:tc>
        <w:tc>
          <w:tcPr>
            <w:tcW w:w="2257" w:type="dxa"/>
            <w:gridSpan w:val="2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%</w:t>
            </w:r>
          </w:p>
        </w:tc>
      </w:tr>
      <w:tr>
        <w:trPr/>
        <w:tc>
          <w:tcPr>
            <w:tcW w:w="24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d FKSP</w:t>
            </w:r>
          </w:p>
        </w:tc>
        <w:tc>
          <w:tcPr>
            <w:tcW w:w="2257" w:type="dxa"/>
            <w:gridSpan w:val="2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547,00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920,0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ůstatek k 31.12.20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běžného účtu FKS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činí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+3.178,08 K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 fondu FKSP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+4.627,00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ávě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roční zpráva o hospodaření za rok 2013 MŠ Malé Výkleky byla zpracována na základě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stních podkladů,  výpočtů,  závěrečných účtů,  účetní  uzávěrky,  daňového  přiznání 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čtu KÚ Pardubického kraje. S veškerými financemi přidělenými  MŠ Malé Výkle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podařilo vedení školy velmi zodpovědně a maximálně účeln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ýroční zpráva byla předložena všem pracovníkům školy dne 20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ateřina Bogdanová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ředitelka škol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03:00Z</dcterms:created>
  <dc:creator>Janča</dc:creator>
  <dc:description/>
  <cp:keywords/>
  <dc:language>en-US</dc:language>
  <cp:lastModifiedBy>Admin</cp:lastModifiedBy>
  <cp:lastPrinted>2014-02-18T11:16:00Z</cp:lastPrinted>
  <dcterms:modified xsi:type="dcterms:W3CDTF">2014-02-18T10:49:00Z</dcterms:modified>
  <cp:revision>6</cp:revision>
  <dc:subject/>
  <dc:title/>
</cp:coreProperties>
</file>